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nyWeb"/>
        <w:tabs>
          <w:tab w:val="clear" w:pos="708"/>
          <w:tab w:val="left" w:pos="1800" w:leader="none"/>
        </w:tabs>
        <w:ind w:firstLine="708"/>
        <w:jc w:val="center"/>
        <w:rPr/>
      </w:pPr>
      <w:r>
        <w:rPr>
          <w:rStyle w:val="StrongEmphasis"/>
          <w:sz w:val="26"/>
          <w:szCs w:val="26"/>
          <w:u w:val="single"/>
        </w:rPr>
        <w:t xml:space="preserve">TPR </w:t>
      </w:r>
      <w:r>
        <w:rPr>
          <w:u w:val="single"/>
        </w:rPr>
        <w:t>(ang. Total Physical Response</w:t>
      </w:r>
      <w:r>
        <w:rPr>
          <w:rStyle w:val="StrongEmphasis"/>
          <w:sz w:val="26"/>
          <w:szCs w:val="26"/>
          <w:u w:val="single"/>
        </w:rPr>
        <w:t>) czyli codzienna zabawa z rodzicem sposobem na naukę języka angielskiego</w:t>
      </w:r>
    </w:p>
    <w:p>
      <w:pPr>
        <w:pStyle w:val="NormalnyWeb"/>
        <w:ind w:firstLine="708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nyWeb"/>
        <w:ind w:firstLine="708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Nauczanie języka angielskiego metodą TPR to jeden z najprostszych sposobów nauki  poprzez zabawę.  Jest uwielbiany przez wszystkie maluchy! Rozwija dużą motorykę i jednocześnie zaspokaja dziecięcą potrzebę aktywności fizycznej. A co najważniejsze - do nauki nie potrzeba tak naprawdę żadnych specjalnych przyborów. </w:t>
      </w:r>
    </w:p>
    <w:p>
      <w:pPr>
        <w:pStyle w:val="Heading4"/>
        <w:jc w:val="both"/>
        <w:rPr/>
      </w:pPr>
      <w:r>
        <w:rPr>
          <w:i/>
          <w:sz w:val="26"/>
          <w:szCs w:val="26"/>
        </w:rPr>
        <w:t>A więc jak się bawić?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ożliwości jest bez liku - tyle, ile zdołacie wspólnie wymyślić! To świetny sposób na spędzenie wolnego czasu i zabawę! Zachęć dziecko, by udawało różne, nazywane przez ciebie postaci, zwierzątka, przedmioty, zjawiska i baw się razem z nim: </w:t>
      </w:r>
      <w:r>
        <w:rPr>
          <w:rStyle w:val="Emphasis"/>
          <w:sz w:val="26"/>
          <w:szCs w:val="26"/>
        </w:rPr>
        <w:t xml:space="preserve">Show me… a duck! A lion! A car! A fairy! A dinosaur! A train! Show me… stars! A tree! A flower! A storm! Show me… snow! Rain! Wind! </w:t>
      </w:r>
      <w:r>
        <w:rPr>
          <w:rStyle w:val="Emphasis"/>
          <w:i w:val="false"/>
          <w:sz w:val="26"/>
          <w:szCs w:val="26"/>
        </w:rPr>
        <w:t xml:space="preserve">Możecie bawić się w domu, na spacerze, w podróży samochodem/pociągiem, po prostu wszędzie! Do zabawy warto wykorzystać mini karty obrazkowe, które dzieci otrzymały na zajęciach w przedszkolu.  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aszej zabawie w  pokazywanie i odgrywanie ról jeszcze większej atrakcyjności dodadzą rekwizyty, które posiadacie w domu. I nie musi to być nic “wymyślnego”, często wystarczy np. duża zwiewna chusta, durszlak, drewniana łyżka, pasek w roli ogona, rajstopki w roli uszu… </w:t>
      </w:r>
    </w:p>
    <w:p>
      <w:pPr>
        <w:pStyle w:val="Normalny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laczego z perspektywy nauki języka obcego warto wykorzystać rekwizyty? Ponieważ dzięki nim dziecko intensywniej przeżywa daną zabawę i mocniej się w nią angażuje. Najlepiej pamiętamy informacje, które są nam przekazywanie podczas przeżyć wzbudzających w nas jak najlepsze emocje i uczucia. Im bardziej pozytywnie maluch przeżywa doświadczenie, tym lepiej nowe słowa zapadną mu w podświadom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57:00Z</dcterms:created>
  <dc:creator>Satellite</dc:creator>
  <dc:description/>
  <cp:keywords/>
  <dc:language>en-US</dc:language>
  <cp:lastModifiedBy>Satellite</cp:lastModifiedBy>
  <dcterms:modified xsi:type="dcterms:W3CDTF">2024-05-14T17:45:00Z</dcterms:modified>
  <cp:revision>6</cp:revision>
  <dc:subject/>
  <dc:title>Pokaż mi</dc:title>
</cp:coreProperties>
</file>